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ＢＩＷＡＫＯ　ＳＡＩＬＩＮＧ　ＦＥＳＴＥＢＡＬ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08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2"/>
        </w:rPr>
        <w:t>レ　ー　ス　公　示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2"/>
        </w:rPr>
        <w:t>実　施　要　項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．主　　　催　　京都府セーリング連盟、滋賀県セーリング連盟、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２．期　　　日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（日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３．場　　　所　　ヤマハマリーナ琵琶湖（大津市下阪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-2-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77-578-2182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４．種　　　目　 　スループクラス、シングルハンドクラス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５．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05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08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R.R.S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、日本セーリング連盟規程、当該クラスルール、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帆走指示書及び実施要項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６．帆走指示書は当日の受付時に配布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受付　（ヤマハマリーナ琵琶湖、柳ｹ崎ヨットハーバー）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艇長会議　（ヤマハマリーナ琵琶湖、柳ｹ崎ヨットハーバー）</w:t>
      </w:r>
    </w:p>
    <w:p>
      <w:pPr>
        <w:pStyle w:val="Style16"/>
        <w:ind w:left="721" w:firstLine="307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5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スループクラス　第１レース予告信号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シングルハンドクラス　第１レース予告信号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第２レース以降はは引き続き行う。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以降のスタートはおこなわない。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本大会のレース回数は　２　レースとし、１レースをもって成立と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閉会式及び表彰式パーティー（ヤマハマリーナ琵琶湖プールサイド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（尚、最終レース終了時刻により変更の場合もある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ヤードスティックナンバーによる修正時間を持って順位を確定し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</w:p>
    <w:p>
      <w:pPr>
        <w:pStyle w:val="Style16"/>
        <w:ind w:left="653" w:firstLine="190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R.R.S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付則Ａの「低得点方式」を適用し、全ての得点合計と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９．参加資格　　　セーリング愛好者の方　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．参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料　    １艇につき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　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名につき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　ただし高校生以下は１名につき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．賞　　　　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各クラスごと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位に賞状および副賞を与える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)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艇以上参加の艇種については艇種毎に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位の表彰を行う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．申込方法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別紙申込用紙に必要事項を記入、参加料振込みのうえ下記宛へ，</w:t>
      </w:r>
    </w:p>
    <w:p>
      <w:pPr>
        <w:pStyle w:val="Style16"/>
        <w:ind w:left="721" w:firstLine="18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メールに添付また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にて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（火）必着にて送付すること．</w:t>
      </w:r>
    </w:p>
    <w:p>
      <w:pPr>
        <w:pStyle w:val="Style16"/>
        <w:ind w:left="653" w:firstLine="171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申込み先　　　　　　ＦＡＸ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75-501-4980</w:t>
      </w:r>
    </w:p>
    <w:p>
      <w:pPr>
        <w:pStyle w:val="Style16"/>
        <w:ind w:left="653" w:firstLine="380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Email  ssc@ae.wakwak.com</w:t>
      </w:r>
    </w:p>
    <w:p>
      <w:pPr>
        <w:pStyle w:val="Style16"/>
        <w:ind w:left="653" w:firstLine="1713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郵便振替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 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1000-9-34536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京都府ｾｰﾘﾝｸﾞ連盟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 宛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 なお、通信欄に｢セーリングフェスティバル｣と記入すること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.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期間中の艇持込に関して　　レース期間中はヤマハマリーナ琵琶湖にて一時持込が可能で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期間中１艇につき￥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施設利用料が必要で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問い合わせ先（文書にてお問い合わせください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京都府セーリング連盟競技委員会　　担当：中西</w:t>
      </w:r>
    </w:p>
    <w:p>
      <w:pPr>
        <w:pStyle w:val="Style16"/>
        <w:ind w:left="653" w:firstLine="437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75-501-4980</w:t>
      </w:r>
    </w:p>
    <w:p>
      <w:pPr>
        <w:pStyle w:val="Style16"/>
        <w:ind w:left="653" w:firstLine="437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Email  ssc@ae.wakwak.com</w:t>
      </w:r>
    </w:p>
    <w:p>
      <w:pPr>
        <w:pStyle w:val="Style16"/>
        <w:ind w:left="653" w:firstLine="437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ＴＥＬ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90-3708-1677(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緊急時のみ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)</w:t>
      </w:r>
    </w:p>
    <w:p>
      <w:pPr>
        <w:pStyle w:val="Style16"/>
        <w:ind w:left="653" w:firstLine="11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実施要項。参加申込書　は京都府セーリング連盟ＨＰよりダウンロードできます</w:t>
      </w:r>
    </w:p>
    <w:p>
      <w:pPr>
        <w:pStyle w:val="Style16"/>
        <w:ind w:left="653" w:firstLine="11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http://www.jsaf.or.jp/kyoto</w:t>
      </w:r>
    </w:p>
    <w:p>
      <w:pPr>
        <w:pStyle w:val="Style16"/>
        <w:tabs>
          <w:tab w:val="clear" w:pos="720"/>
          <w:tab w:val="left" w:pos="2336" w:leader="none"/>
          <w:tab w:val="left" w:pos="2555" w:leader="none"/>
        </w:tabs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Style16"/>
        <w:tabs>
          <w:tab w:val="clear" w:pos="720"/>
          <w:tab w:val="left" w:pos="2336" w:leader="none"/>
          <w:tab w:val="left" w:pos="2555" w:leader="none"/>
        </w:tabs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「琵琶湖を美しく」</w:t>
      </w:r>
    </w:p>
    <w:p>
      <w:pPr>
        <w:pStyle w:val="Style16"/>
        <w:tabs>
          <w:tab w:val="clear" w:pos="720"/>
          <w:tab w:val="left" w:pos="2336" w:leader="none"/>
          <w:tab w:val="left" w:pos="2555" w:leader="none"/>
        </w:tabs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キャンペーン実施中…京都府ｾｰﾘﾝｸﾞ連盟、滋賀県セーリング連盟、外洋近北</w:t>
      </w:r>
    </w:p>
    <w:p>
      <w:pPr>
        <w:pStyle w:val="Style16"/>
        <w:tabs>
          <w:tab w:val="clear" w:pos="720"/>
          <w:tab w:val="left" w:pos="2336" w:leader="none"/>
          <w:tab w:val="left" w:pos="2555" w:leader="none"/>
        </w:tabs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缶，ごみ，タバコの吸殻，その他　は持ち帰ろう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!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ＢＩＷＡＫＯ　ＳＡＩＬＩＮＧ　ＦＥＳＴＥＢＡＬ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0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参　加　申　込　書</w:t>
      </w:r>
    </w:p>
    <w:p>
      <w:pPr>
        <w:pStyle w:val="TextBodyIndent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期間中の事故においては私の責任であり、一切主催者側に迷惑をかけないことを誓います。</w:t>
      </w:r>
    </w:p>
    <w:p>
      <w:pPr>
        <w:pStyle w:val="TextBodyIndent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</w:p>
    <w:p>
      <w:pPr>
        <w:pStyle w:val="TextBodyIndent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TextBodyIndent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60"/>
        <w:gridCol w:w="1365"/>
        <w:gridCol w:w="1260"/>
        <w:gridCol w:w="1155"/>
        <w:gridCol w:w="1787"/>
      </w:tblGrid>
      <w:tr>
        <w:trPr>
          <w:trHeight w:val="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）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）</w:t>
            </w:r>
          </w:p>
        </w:tc>
      </w:tr>
      <w:tr>
        <w:trPr>
          <w:trHeight w:val="8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</w:t>
            </w:r>
          </w:p>
        </w:tc>
      </w:tr>
      <w:tr>
        <w:trPr>
          <w:trHeight w:val="8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5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ー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ンバー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み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金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　　　　　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ヤマハマリーナ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持込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が未成年の場合は、親権者の出場承諾が必要ですので、下記にご記入ください。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265"/>
        <w:gridCol w:w="420"/>
        <w:gridCol w:w="840"/>
        <w:gridCol w:w="525"/>
        <w:gridCol w:w="525"/>
        <w:gridCol w:w="1050"/>
        <w:gridCol w:w="3780"/>
      </w:tblGrid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権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℡</w:t>
            </w:r>
          </w:p>
        </w:tc>
      </w:tr>
    </w:tbl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申込書送付先］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075-501-498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1"/>
          </w:rPr>
          <w:t>ssc@ae.wakwak.com</w:t>
        </w:r>
      </w:hyperlink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＊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添付にてお願いいたします。</w:t>
      </w:r>
    </w:p>
    <w:p>
      <w:pPr>
        <w:pStyle w:val="Style16"/>
        <w:spacing w:lineRule="exact" w:line="280"/>
        <w:ind w:left="685"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</w:p>
    <w:p>
      <w:pPr>
        <w:pStyle w:val="Style16"/>
        <w:spacing w:lineRule="exact" w:line="28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１艇につき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　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名につき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2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ただし高校生以下は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円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</w:t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参加料振込先］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郵便振込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01000-9-345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京都府セーリング連盟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宛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参加申込書には必ず振り込み日・振込金額を記入ください。</w:t>
      </w:r>
    </w:p>
    <w:p>
      <w:pPr>
        <w:pStyle w:val="Style16"/>
        <w:numPr>
          <w:ilvl w:val="0"/>
          <w:numId w:val="3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艇持込の場合は参加料に合わせて振り込み願います。</w:t>
      </w:r>
    </w:p>
    <w:p>
      <w:pPr>
        <w:pStyle w:val="Style16"/>
        <w:spacing w:lineRule="exact" w:line="280"/>
        <w:ind w:left="72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</w:t>
      </w:r>
    </w:p>
    <w:p>
      <w:pPr>
        <w:pStyle w:val="Style16"/>
        <w:spacing w:lineRule="exact" w:line="28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［申込締切日］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（火）、必着のこと</w:t>
      </w:r>
    </w:p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340" w:right="340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4"/>
      <w:numFmt w:val="bullet"/>
      <w:lvlText w:val="＊"/>
      <w:lvlJc w:val="left"/>
      <w:pPr>
        <w:tabs>
          <w:tab w:val="num" w:pos="2732"/>
        </w:tabs>
        <w:ind w:left="27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autoSpaceDE w:val="false"/>
      <w:spacing w:lineRule="atLeast" w:line="250"/>
      <w:ind w:left="721" w:hanging="0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@ae.wakwa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0:18:00Z</dcterms:created>
  <dc:creator>ｋｎ</dc:creator>
  <dc:description/>
  <cp:keywords/>
  <dc:language>en-US</dc:language>
  <cp:lastModifiedBy>ｋｎ</cp:lastModifiedBy>
  <cp:lastPrinted>2004-09-18T00:22:00Z</cp:lastPrinted>
  <dcterms:modified xsi:type="dcterms:W3CDTF">2008-08-19T13:51:00Z</dcterms:modified>
  <cp:revision>8</cp:revision>
  <dc:subject/>
  <dc:title>2007ビワコフェスタ</dc:title>
</cp:coreProperties>
</file>